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7» декабря 2011 г.  № 19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5.05.2011г. № 87 «Об Административном регламенте по организации и проведению муниципального контроля на территории муниципального образования «Шеланг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Протеста заместителя прокурора Звениговского района юриста 2 класса А.В.Морозова на постановление администрации муниципального образования «Шелангерское сельское поселение» от 05.05.2011г. № 87 «Об Административном регламенте по организации и проведению муниципального контроля на территории муниципального образования «Шелангерское сельское поселение», руководствуясь п.3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Шелангерское сельское поселение» от 05.05.2011г. № 87 «Об Административном регламенте по организации и проведению муниципального контроля на территории муниципального образования «Шелангерское сельское поселение» отменить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анное постановление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Шелангерское сельское поселение»</w:t>
        <w:tab/>
        <w:tab/>
        <w:tab/>
        <w:t>Васильева Р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16:00Z</dcterms:created>
  <dc:creator>1</dc:creator>
  <dc:description/>
  <cp:keywords/>
  <dc:language>en-US</dc:language>
  <cp:lastModifiedBy>1</cp:lastModifiedBy>
  <cp:lastPrinted>2011-12-27T11:37:00Z</cp:lastPrinted>
  <dcterms:modified xsi:type="dcterms:W3CDTF">2011-12-27T08:37:00Z</dcterms:modified>
  <cp:revision>1</cp:revision>
  <dc:subject/>
  <dc:title>    РОССИЙ ФЕДЕРАЦИЙ</dc:title>
</cp:coreProperties>
</file>